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CK    An Executable and DiskImageFile Compressor (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5-1996 by JauMing Ts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XP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CK is an EXE/COM/SYS Executable file compressor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s most DOS executable files. Compressed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disk space because they are much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they run EXACTLY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CK now allows a compressed diskette image to be created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.  The compressed diskette image can be transmit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a modem on regular phone line, or any other electronic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be used to archive diskette images on hard drives or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urantees the contents of the diskette to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-- including all directory structures, date and time stam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 and directories.  This is useful for archiving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CK works on any IBM-compatible machine with 192Kb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0 or high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4 need extra 192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5 need extra 147kb fo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file compressed with XPACK can run on any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: XT, AT, 80286, 80386, 80486, Pentium or Pentium P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ntel and non-In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X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command:   XPACK [options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"filename" is the name of the Executable file to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ACK will only work properly on Executable files, so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 file extension, ".EXE", ".COM" or ".SYS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 can include drive and path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dcards (* or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ous "options" ar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CK will make an Executable fil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is smaller than the orig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works as before, without any noticeable loss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may take several seconds to do the compress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impatient you can interrupt the proces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very .EXE file can be compressed with X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.EXE with internal overlay packed with option /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why this program creates backups. The original FILENAME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named to FILENAME.OLE. If anything goes wro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the original file by entering these 2 comm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FILENAME.OLE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 FILENAME.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COM and .SYS files are always packed 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options" that you use are typed after "XPACK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all case-insensitive, separated by spaces,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ither the hyphen ('-') or the slash ('/'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details of the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?  This switch invokes option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 This switch tells XPACK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Screen to the DOS conso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"XPACK /? &gt; XPACK.HLP"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 This switch tells XPACK to use pack metho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5  This switch tells XPACK to use pack method 5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nd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est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st 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expand a compressed .COM or 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This switch tells XPACK to convert the fil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ult is bigger than the original file. (No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will take advantage of this op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 This switch tells XPACK to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ion of FILENAME.OLE backup files. (Use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lready determined that XPACK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(s) successfu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  This tells XPACK to merge an overlay into pa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note below concerning files that cannot be pack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the -g option, XPACK does not try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.EXE file that contains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-g option may not work with every .EX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overlay. It works well with .EXE files comp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(ASCII) with TURBOTXT (an excellent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ied with the registered version of the TURB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file compiler), overlay programs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/BORLAND Pascal and Clipper 5.2 with Blink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d  Pack files 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data files can be used by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gives painless access to XPACKed-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PACK OnLine Decompression System is still under alpha-testing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you want to do a beta-testing please send a email to: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"s8203143@simon.pu.edu.tw", thanks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d  Unpack XPACKed-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XPACK to create compressed diskett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command:   XPACK option drive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"filename" is the name of the compressed diskett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type a file extension, ".XDI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 can include drive and path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details of the 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Pack the diskette in drive: t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  Unpack to the diskette in drive: fro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name here can include wildcards (* or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ress all the .EXE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ress without backup all .EXE files in C:\PR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/O C:\PROGS\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ack all the Executable files using method 4,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/4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ress BUMF.EXE (made from BUMF.TXT using TURBOT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g BU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a compressed diskette image named MYDISK.XDI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p b: MYDISK.X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npack (restore) a compressed diskette image C:\BOOT.XDI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u a: C:\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ack all the files as data in D:\M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Pd d:\mydata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npack all the XPACKed-Data files in E:\M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Ud e:\mydata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CAN'T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files can't be compressed with X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ograms that check the CRC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les that store configuration data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rivers that can be loa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.sys file (EMM386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ome files with "overlays" or DOS4GW overlay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"overlaid" files can't be compres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compress such a file the overla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 and the compressed program may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ND OS/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annot Pack Windows or OS/2 New .EXEs are bec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s of these files there are resources, which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there.  (e.g. the BITMAPs, Dialogue,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s, and 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resources are loaded not with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le, but only when needed by Window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and OS/2 files are automatically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X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XPACK utility is protected by copyright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only according to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NO price may be charged, other than a fee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il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 utility and documentation must be includ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unmodified form. The XPACK.COM, XPACK.DOC and XPACK.B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must sta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ACK can be freely uploaded to any BBS, online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similar, and can be freely included on any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compressed with XPACK may be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yalties or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verify authentication, use "pgp xpac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messages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signature from user "JauMing Tseng &lt;s8203143@simon.pu.edu.tw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 made 1996/08/27 ..... GMT using 2048-bit key, key ID EE3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author's public key, send a email to s8203143@simon.p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ubject: get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x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ed by http://www.xs4all.nl/~fel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 documentation (XPACK.DOC) by John Kier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ank the following people for testing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d Lu, John Kiernan, ChengChang Li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ald Feldmann(Author Hamarsoft HAP archiver), Jeff Gilch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rik Haftmann, Michal Weis, Peter Hubinsky (Slovak Antivirus Ce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sti Bradiceanu (The DOP), Tomas Hajny, Roeland Louwe Kooij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th Petersen (General Manager of Simtel), Peter Gutmann, Frank Z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m Nikic, Timo Salmi, Mika Koykka, Ron van Daal, Roberto Favare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ES XPACK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PACK utility works by compr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.  The encoded program is writt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under the original file name, with a re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der attach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executable file executes, control pa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ocating decoder, which relocates itself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ded data) higher in memory. It then deco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to the same place it would have been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ere not encoded. The XPACKed program resets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ags to their original forms and star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if there had never been any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"CRC" check failure occurs during decoding .EX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is program has been damaged and cannot be ru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turn the user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ACK has a security function that prevents the 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running if it has been tampered with or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ed.  You can be pretty certain that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up with all the proper screens without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unwanted modification. Your program's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will not be left in the open (to any one with a he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sassembler) and your code will be safer from others'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and SUGGEST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em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net e-mail: s8203143@simon.pu.edu.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tp://140.128.9.3/home1/86Ga/s8203143/public_html/xpac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p. of Computer Science and Info. Mgt, Providence Uni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version of XPACK can always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vak Antivirus Center: ftp.elf.stuba.sk /pub/pc/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lnut Creek CDROM: ftp.simtel.net /pub/simtelnet/msdos/ex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rbo archives: garbo.uwasa.fi /pc/exe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mirrors of Slovak Antivirus C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.vse.cz           /pub/msdos/SAC/pc/pack            (Cz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-beer.bke.hu      /vol1/pub/sac/pc/pack             (Hung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.cs.tu-berlin.de  /pub/msdos/mirrors/stuba/pc/pack 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no circumstances can I be held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d by files in this or any other package contai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grams mentioned in this documentation are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owners. They are used for 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XPACK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: cp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EVAwUBMiLK3WA4W6nuMXMlAQE4FQgAwl+8eOYMuyfAUK/0Y4/YKIprdyC/n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zzzSQbMKgteTmsT8EYh0VJs7CVVwC97t2A8v2n7Fe9SCyklcwa/XHTjfl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MF8QT6MOX49URZc8OylLQ09f9bO2p3tlc5Qucr3/SDeiOZuQT2qccUwD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VEwa1kEJGxL2NMwp8DShZMdNOS7Nqq9jFAapfd4ehYp/C7eRS5F7plUg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sy1Fn2sENvIScH/D2vSNmLwFZmt+RjBW85VmTJ80Kk0KjOmneWzIos0ZL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dC2Mu0dfrhC9I7teQuK1IAznKopAO5ywFUkSvliITAisv4hJ1A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